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cient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Ancient History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7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9-0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