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Countrie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Countrie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Countrie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Countrie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Countrie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Countries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Countrie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Countrie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Countrie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Countrie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Countrie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Countrie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Countrie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Countrie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Countrie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Countrie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Countrie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Countrie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Countrie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Countrie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Countries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Countrie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Countrie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Countrie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Countrie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160"/>
              <w:gridCol w:w="144"/>
              <w:gridCol w:w="2160"/>
              <w:gridCol w:w="144"/>
              <w:gridCol w:w="2160"/>
              <w:gridCol w:w="144"/>
              <w:gridCol w:w="2160"/>
              <w:gridCol w:w="144"/>
              <w:gridCol w:w="2160"/>
            </w:tblGrid>
            <w:tr>
              <w:trPr>
                <w:trHeight w:val="1200" w:hRule="exact"/>
                <w:cantSplit w:val="true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Segoe Print" w:hAnsi="Segoe Print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 xml:space="preserve">Space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Segoe Print" w:hAnsi="Segoe Print"/>
                      <w:b/>
                      <w:sz w:val="26"/>
                      <w:szCs w:val="26"/>
                    </w:rPr>
                    <w:t>Space</w:t>
                  </w: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54" w:right="54" w:hanging="0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Segoe Print" w:hAnsi="Segoe Print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cs="Calibri" w:ascii="Segoe Print" w:hAnsi="Segoe Print"/>
                <w:b/>
                <w:sz w:val="26"/>
                <w:szCs w:val="26"/>
              </w:rPr>
              <w:t xml:space="preserve">Countries                                  </w:t>
            </w:r>
          </w:p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6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6:00Z</dcterms:created>
  <dc:creator>Woodman, Zoe</dc:creator>
  <dc:description/>
  <cp:keywords/>
  <dc:language>en-US</dc:language>
  <cp:lastModifiedBy>Alison Andrews</cp:lastModifiedBy>
  <cp:lastPrinted>2023-07-20T16:56:00Z</cp:lastPrinted>
  <dcterms:modified xsi:type="dcterms:W3CDTF">2023-07-24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bcock_Classification">
    <vt:lpwstr>UNCLASSIFIED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083da476-be4d-4e08-8a0c-df0654bf169a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element uid="c0eb3fd0-00e0-4ae7-aad9-2766a7952e71" value="" /&gt;&lt;/sisl&gt;</vt:lpwstr>
  </property>
  <property fmtid="{D5CDD505-2E9C-101B-9397-08002B2CF9AE}" pid="5" name="bjDocumentSecurityLabel">
    <vt:lpwstr> UNCLASSIFIED </vt:lpwstr>
  </property>
  <property fmtid="{D5CDD505-2E9C-101B-9397-08002B2CF9AE}" pid="6" name="bjSaver">
    <vt:lpwstr>Ow/dE5h1QxQhtTIYDAFaDmdwff7vNVMu</vt:lpwstr>
  </property>
  <property fmtid="{D5CDD505-2E9C-101B-9397-08002B2CF9AE}" pid="7" name="docIndexRef">
    <vt:lpwstr>9abe69ff-04c0-44d6-b57f-a543fa3ab139</vt:lpwstr>
  </property>
</Properties>
</file>