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oetry and Plays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3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9-0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