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ow We Live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4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9-1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